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комом Всеудмурт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социации «Удмурт кене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8 сентября 1993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 НАЦИОНАЛЬНОЙ ПРЕМ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мени АШАЛЬЧИ ОК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1. Национальная премия им. Ашальчи Оки присуждается (в количестве двух) ежегодно ко дню  рождения (4 апреля)  первой удмуртской поэтессы Ашальчи Оки (Векшиной Акулины Григорьевны). </w:t>
      </w:r>
    </w:p>
    <w:p>
      <w:pPr>
        <w:pStyle w:val="Normal"/>
        <w:ind w:firstLine="6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Национальная премия им. Ашальчи Оки присуждается  женщинам-удмурткам в целях поощрения их подвижнической деятельности во имя возрождения и разви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дмуртской националь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медици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ремия присуждается ежегодно по одному из этих четырех направлений. Размер премии определяется ежегодно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ыдвижение соискателей проводится городскими, районными организациями «Удмурт Кенеш», «Удмурт нылкышно кенеш», другими общественными удмуртскими движениями, творческими союзами.  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миссия по премиям ассоциации «Удмурт Кенеш» рассматривает представленные кандидатуры соискателей, их работы, отбирает лучшие из них, принимает решение о присуждении премии и представляет  их  для утверждения на заседание исполкома Всеудмуртской ассоциации «Удмурт Кенеш» до 15 февра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5. Лицу, получившему Национальную премию им. Ашальчи Оки присваивается звание «Лауреат Национальной премии им. Ашальчи Оки» с вручением Дипл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6. По кандидатурам, выдвигаемым на соискание Национальной премии им. Ашальчи Оки, в комиссию представляются  следующие материа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   </w:t>
      </w:r>
      <w:r>
        <w:rPr>
          <w:sz w:val="24"/>
          <w:szCs w:val="24"/>
        </w:rPr>
        <w:t>а) протокол заседания правления (президиума, исполкома) общественной организации, движения, творческого союза о выдвижении данной кандидатуры на соискание Национальной премии им. Ашальчи 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   </w:t>
      </w:r>
      <w:r>
        <w:rPr>
          <w:sz w:val="24"/>
          <w:szCs w:val="24"/>
        </w:rPr>
        <w:t>б)  характеристика выдвигаемой кандид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>в) материалы, подтверждающие конкретную творческую или практическую работу по определенному конкретному направлению деятельности (произведения литературы, публикации в периодических изданиях, исследования и д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 xml:space="preserve">7. Все материалы, связанные с выдвижением на Национальную премию им. Ашальчи Оки представляются в комиссию по премиям </w:t>
      </w:r>
      <w:r>
        <w:rPr>
          <w:b/>
          <w:bCs/>
          <w:sz w:val="24"/>
          <w:szCs w:val="24"/>
        </w:rPr>
        <w:t>не позднее 1 февраля</w:t>
      </w:r>
      <w:r>
        <w:rPr>
          <w:sz w:val="24"/>
          <w:szCs w:val="24"/>
        </w:rPr>
        <w:t xml:space="preserve"> соответствующего года по адресу: 426074, г. Ижевск, пл. 50 лет Октября, 15, комн. 213, 215 Всеудмуртская ассоциация «Удмурт Кенеш», тел.: 8 (3412) 68-53-29, тел./факс 68-83-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rFonts w:ascii="Times New Roman Udm;Times New Roman" w:hAnsi="Times New Roman Udm;Times New Roman" w:cs="Times New Roman Udm;Times New Roman"/>
          <w:b/>
          <w:b/>
          <w:sz w:val="24"/>
        </w:rPr>
      </w:pPr>
      <w:r>
        <w:rPr>
          <w:rFonts w:cs="Times New Roman Udm;Times New Roman" w:ascii="Times New Roman Udm;Times New Roman" w:hAnsi="Times New Roman Udm;Times New Roman"/>
          <w:b/>
          <w:sz w:val="24"/>
        </w:rPr>
      </w:r>
    </w:p>
    <w:p>
      <w:pPr>
        <w:pStyle w:val="Normal"/>
        <w:spacing w:before="0" w:after="120"/>
        <w:rPr>
          <w:rFonts w:ascii="Times New Roman Udm;Times New Roman" w:hAnsi="Times New Roman Udm;Times New Roman" w:cs="Times New Roman Udm;Times New Roman"/>
          <w:b/>
          <w:b/>
        </w:rPr>
      </w:pPr>
      <w:r>
        <w:rPr>
          <w:rFonts w:cs="Times New Roman Udm;Times New Roman" w:ascii="Times New Roman Udm;Times New Roman" w:hAnsi="Times New Roman Udm;Times New Roman"/>
          <w:b/>
        </w:rPr>
      </w:r>
    </w:p>
    <w:p>
      <w:pPr>
        <w:pStyle w:val="Normal"/>
        <w:spacing w:before="0" w:after="120"/>
        <w:ind w:left="357" w:hanging="0"/>
        <w:rPr>
          <w:rFonts w:ascii="Times New Roman Udm;Times New Roman" w:hAnsi="Times New Roman Udm;Times New Roman" w:cs="Times New Roman Udm;Times New Roman"/>
          <w:b/>
          <w:b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4:00Z</dcterms:created>
  <dc:creator>User</dc:creator>
  <dc:description/>
  <cp:keywords/>
  <dc:language>en-US</dc:language>
  <cp:lastModifiedBy>123</cp:lastModifiedBy>
  <cp:lastPrinted>2021-03-10T14:14:00Z</cp:lastPrinted>
  <dcterms:modified xsi:type="dcterms:W3CDTF">2024-09-26T10:34:00Z</dcterms:modified>
  <cp:revision>35</cp:revision>
  <dc:subject/>
  <dc:title/>
</cp:coreProperties>
</file>