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spacing w:lineRule="auto" w:line="240"/>
        <w:ind w:left="360"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комом Всеудмуртской </w:t>
      </w:r>
    </w:p>
    <w:p>
      <w:pPr>
        <w:pStyle w:val="Normal"/>
        <w:spacing w:lineRule="auto" w:line="240"/>
        <w:ind w:left="360"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социации «Удмурт кенеш» </w:t>
      </w:r>
    </w:p>
    <w:p>
      <w:pPr>
        <w:pStyle w:val="Normal"/>
        <w:spacing w:lineRule="auto" w:line="240"/>
        <w:ind w:left="360"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4 февраля 2011 года</w:t>
      </w:r>
    </w:p>
    <w:p>
      <w:pPr>
        <w:pStyle w:val="Normal"/>
        <w:spacing w:lineRule="auto" w:line="240"/>
        <w:ind w:left="36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36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циональной премии</w:t>
      </w:r>
    </w:p>
    <w:p>
      <w:pPr>
        <w:pStyle w:val="Normal"/>
        <w:spacing w:lineRule="auto" w:line="240"/>
        <w:ind w:left="36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Эрика Батуева в области журналистики</w:t>
      </w:r>
    </w:p>
    <w:p>
      <w:pPr>
        <w:pStyle w:val="Normal"/>
        <w:spacing w:lineRule="auto" w:line="240"/>
        <w:ind w:left="360"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цели учреждения Национальной премии  </w:t>
      </w:r>
    </w:p>
    <w:p>
      <w:pPr>
        <w:pStyle w:val="Normal"/>
        <w:spacing w:lineRule="auto" w:line="240"/>
        <w:ind w:left="36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right="119"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енный статус удмуртского языка, как одного из государственных языков Удмуртской Республики, во многом зависит от печатных и электронных средств массовой информации. Национальная журналистика имеет свои особенности. С целью укрепления значения удмуртской национальной журналистики в развитии и продвижении удмуртского языка и культуры, Всеудмуртская ассоциация "Удмурт кенеш", АНО «Институт стратегии развития региона» и Региональная общественная организация «Союз журналистов Удмуртии» учреждают Национальную премию имени известного журналиста, поэта, прозаика Эрика Батуева (Валерия Николаевича Батуева). </w:t>
      </w:r>
    </w:p>
    <w:p>
      <w:pPr>
        <w:pStyle w:val="Normal"/>
        <w:spacing w:lineRule="auto" w:line="240"/>
        <w:ind w:left="360" w:right="119" w:firstLine="720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ёжи Удмуртской Республики учреждает специальную премию для молодых журналистов.</w:t>
      </w:r>
    </w:p>
    <w:p>
      <w:pPr>
        <w:pStyle w:val="Normal"/>
        <w:spacing w:lineRule="auto" w:line="240"/>
        <w:ind w:left="360" w:right="119" w:firstLine="720"/>
        <w:rPr>
          <w:sz w:val="28"/>
          <w:szCs w:val="28"/>
        </w:rPr>
      </w:pPr>
      <w:r>
        <w:rPr>
          <w:sz w:val="28"/>
          <w:szCs w:val="28"/>
        </w:rPr>
        <w:t>На присуждение Национальной премии могут претендовать журналисты, пишущие на удмуртском языке и освещающие историю, культуру удмуртского народа, актуальные темы и важные события, связанные с жизнью удмуртов, а также журналисты, пишущие, готовящие передачи на русском языке, но глубоко отражающие культуру, историю, быт  удмуртского народа, и тем  самым способствующие широкому распространению сведений об удмуртах, их языке, культуре.</w:t>
      </w:r>
    </w:p>
    <w:p>
      <w:pPr>
        <w:pStyle w:val="Normal"/>
        <w:spacing w:lineRule="auto" w:line="240"/>
        <w:ind w:left="360" w:right="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вижения кандидатов </w:t>
      </w:r>
    </w:p>
    <w:p>
      <w:pPr>
        <w:pStyle w:val="Normal"/>
        <w:spacing w:lineRule="auto" w:line="240"/>
        <w:ind w:left="36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right="119" w:firstLine="720"/>
        <w:rPr>
          <w:sz w:val="28"/>
          <w:szCs w:val="28"/>
        </w:rPr>
      </w:pPr>
      <w:r>
        <w:rPr>
          <w:sz w:val="28"/>
          <w:szCs w:val="28"/>
        </w:rPr>
        <w:t xml:space="preserve">Для соискания Национальной премии им. Эрика Батуева представляется письменное ходатайство. Ходатайствовать могут редакция газеты, журнала, издатель или организация, представляющая читательскую аудиторию, телерадиокомпании, творческие союзы, отделения Всеудмуртской ассоциации "Удмурт кенеш". </w:t>
      </w:r>
    </w:p>
    <w:p>
      <w:pPr>
        <w:pStyle w:val="Normal"/>
        <w:spacing w:lineRule="auto" w:line="240"/>
        <w:ind w:left="360" w:right="119" w:firstLine="540"/>
        <w:rPr>
          <w:sz w:val="28"/>
          <w:szCs w:val="28"/>
        </w:rPr>
      </w:pPr>
      <w:r>
        <w:rPr>
          <w:sz w:val="28"/>
          <w:szCs w:val="28"/>
        </w:rPr>
        <w:t xml:space="preserve">К ходатайству прилагаются конкурсные работы, опубликованные в газетах и журналах, вышедшие в эфир телевидения и радио, а также Интернет-публикации за текущий год. Количество публикаций и передач должно быть не более 5-ти. </w:t>
      </w:r>
    </w:p>
    <w:p>
      <w:pPr>
        <w:pStyle w:val="Normal"/>
        <w:spacing w:lineRule="auto" w:line="240"/>
        <w:ind w:left="360" w:right="119" w:firstLine="540"/>
        <w:rPr/>
      </w:pPr>
      <w:r>
        <w:rPr>
          <w:sz w:val="28"/>
          <w:szCs w:val="28"/>
        </w:rPr>
        <w:t xml:space="preserve">Срок приема работ – </w:t>
      </w:r>
      <w:r>
        <w:rPr>
          <w:b/>
          <w:sz w:val="28"/>
          <w:szCs w:val="28"/>
        </w:rPr>
        <w:t>до 15 но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spacing w:lineRule="auto" w:line="240"/>
        <w:ind w:left="360" w:right="119" w:firstLine="540"/>
        <w:rPr/>
      </w:pPr>
      <w:r>
        <w:rPr>
          <w:sz w:val="28"/>
          <w:szCs w:val="28"/>
        </w:rPr>
        <w:t xml:space="preserve">Также прилагается короткая справка о журналистской деятельности </w:t>
      </w:r>
      <w:r>
        <w:rPr>
          <w:b/>
          <w:sz w:val="28"/>
          <w:szCs w:val="28"/>
        </w:rPr>
        <w:t>кандидата</w:t>
      </w:r>
      <w:r>
        <w:rPr>
          <w:sz w:val="28"/>
          <w:szCs w:val="28"/>
        </w:rPr>
        <w:t>, где указываются сведения: когда соискатель начал публи</w:t>
        <w:softHyphen/>
        <w:t xml:space="preserve">коваться на страницах газет, журналов, работать в электронных СМИ, является ли журналистика его основной работой, названия периодических изданий, в которых печатался или печатается кандидат, телерадиокомпании, в которых работал или работает. </w:t>
      </w:r>
    </w:p>
    <w:p>
      <w:pPr>
        <w:pStyle w:val="Normal"/>
        <w:spacing w:lineRule="auto" w:line="240"/>
        <w:ind w:left="180" w:right="119" w:firstLine="720"/>
        <w:rPr>
          <w:sz w:val="28"/>
          <w:szCs w:val="28"/>
        </w:rPr>
      </w:pPr>
      <w:r>
        <w:rPr>
          <w:sz w:val="28"/>
          <w:szCs w:val="28"/>
        </w:rPr>
        <w:t>В анкетных данных указывается: Ф.И.О. (пол</w:t>
        <w:softHyphen/>
        <w:t xml:space="preserve">ностью), псевдоним (если есть), дата и место рождения, резюме о профессиональной деятельности, номер телефона,  электронная почта, место работы, адрес.      </w:t>
      </w:r>
    </w:p>
    <w:p>
      <w:pPr>
        <w:pStyle w:val="Normal"/>
        <w:spacing w:lineRule="auto" w:line="240"/>
        <w:ind w:left="180" w:right="119" w:firstLine="720"/>
        <w:rPr/>
      </w:pPr>
      <w:r>
        <w:rPr>
          <w:sz w:val="28"/>
          <w:szCs w:val="28"/>
        </w:rPr>
        <w:t xml:space="preserve">Ходатайства с приложениями направлять во Всеудмуртскую ассоциацию "Удмурт кенеш" по адресу: </w:t>
      </w:r>
      <w:r>
        <w:rPr>
          <w:i/>
          <w:sz w:val="28"/>
          <w:szCs w:val="28"/>
        </w:rPr>
        <w:t xml:space="preserve">426074, Ижевск, площадь 50 лет Октября, 15, каб. № 213, 215.  Тел. 8(3412)68-53-29, 68-83-08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udmkenesh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ssove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d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.</w:t>
      </w:r>
    </w:p>
    <w:p>
      <w:pPr>
        <w:pStyle w:val="Normal"/>
        <w:spacing w:lineRule="auto" w:line="240"/>
        <w:ind w:left="180" w:right="119" w:firstLine="709"/>
        <w:rPr>
          <w:rFonts w:ascii="HelveticaUCD;Times New Roman" w:hAnsi="HelveticaUCD;Times New Roman" w:cs="HelveticaUCD;Times New Roman"/>
          <w:i/>
          <w:i/>
          <w:sz w:val="28"/>
          <w:szCs w:val="28"/>
        </w:rPr>
      </w:pPr>
      <w:r>
        <w:rPr>
          <w:rFonts w:cs="HelveticaUCD;Times New Roman" w:ascii="HelveticaUCD;Times New Roman" w:hAnsi="HelveticaUCD;Times New Roman"/>
          <w:i/>
          <w:sz w:val="28"/>
          <w:szCs w:val="28"/>
        </w:rPr>
      </w:r>
    </w:p>
    <w:p>
      <w:pPr>
        <w:pStyle w:val="Normal"/>
        <w:spacing w:lineRule="auto" w:line="240"/>
        <w:ind w:left="18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</w:t>
      </w:r>
    </w:p>
    <w:p>
      <w:pPr>
        <w:pStyle w:val="Normal"/>
        <w:spacing w:lineRule="auto" w:line="240"/>
        <w:ind w:left="18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119" w:firstLine="720"/>
        <w:rPr/>
      </w:pPr>
      <w:r>
        <w:rPr>
          <w:sz w:val="28"/>
          <w:szCs w:val="28"/>
        </w:rPr>
        <w:t xml:space="preserve">Комиссия по Национальной премии им. Эрика Батуева рассматривает представленные работы и кандидатуры соискателей, отбирает лучшие из них, принимает решение о присуждении премии и пред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 утверждение исполкома Всеудмуртской ассоциации "Удмурт кенеш" </w:t>
      </w:r>
      <w:r>
        <w:rPr>
          <w:b/>
          <w:sz w:val="28"/>
          <w:szCs w:val="28"/>
        </w:rPr>
        <w:t>до 15 ноября каждого года</w:t>
      </w:r>
      <w:r>
        <w:rPr>
          <w:sz w:val="28"/>
          <w:szCs w:val="28"/>
        </w:rPr>
        <w:t>. Заседание комиссии считается правомочным при наличии не менее 2/3 состава комиссии.</w:t>
      </w:r>
    </w:p>
    <w:p>
      <w:pPr>
        <w:pStyle w:val="Normal"/>
        <w:spacing w:lineRule="auto" w:line="240"/>
        <w:ind w:left="180" w:right="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лауреатов Национальной премии</w:t>
      </w:r>
    </w:p>
    <w:p>
      <w:pPr>
        <w:pStyle w:val="Normal"/>
        <w:spacing w:lineRule="auto" w:line="240"/>
        <w:ind w:left="180" w:right="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119" w:firstLine="720"/>
        <w:rPr>
          <w:sz w:val="28"/>
          <w:szCs w:val="28"/>
        </w:rPr>
      </w:pPr>
      <w:r>
        <w:rPr>
          <w:sz w:val="28"/>
          <w:szCs w:val="28"/>
        </w:rPr>
        <w:t>Лицам, получившим Национальную премию им. Эрика Батуева, присваивается звание "Лауреат Национальной премии им. Эрика Батуева", вручается диплом и денежная премия.</w:t>
      </w:r>
    </w:p>
    <w:p>
      <w:pPr>
        <w:pStyle w:val="Normal"/>
        <w:spacing w:lineRule="auto" w:line="240"/>
        <w:ind w:left="180" w:right="119" w:firstLine="720"/>
        <w:rPr>
          <w:sz w:val="28"/>
          <w:szCs w:val="28"/>
        </w:rPr>
      </w:pPr>
      <w:r>
        <w:rPr>
          <w:sz w:val="28"/>
          <w:szCs w:val="28"/>
        </w:rPr>
        <w:t>Общая сумма премиального фонда - 20 тыс. рублей, выделяемой в равной долей между соучредителями национальной премии. Комиссия может распределить её своим решением между несколькими лауреатами.</w:t>
      </w:r>
    </w:p>
    <w:p>
      <w:pPr>
        <w:pStyle w:val="Normal"/>
        <w:spacing w:lineRule="auto" w:line="240"/>
        <w:ind w:left="180" w:right="119" w:firstLine="720"/>
        <w:rPr>
          <w:sz w:val="28"/>
          <w:szCs w:val="28"/>
        </w:rPr>
      </w:pPr>
      <w:r>
        <w:rPr>
          <w:sz w:val="28"/>
          <w:szCs w:val="28"/>
        </w:rPr>
        <w:t>Церемония награждения проводится в торжественной обстановке на ежегодном республиканском мероприятии «Бал прессы».</w:t>
      </w:r>
    </w:p>
    <w:p>
      <w:pPr>
        <w:pStyle w:val="Normal"/>
        <w:ind w:left="180"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</w:t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рике Батуеве (Валерий Николаевич Батуев,  1969-2002 г.) </w:t>
      </w:r>
    </w:p>
    <w:p>
      <w:pPr>
        <w:pStyle w:val="Normal"/>
        <w:spacing w:lineRule="auto" w:line="240"/>
        <w:ind w:left="180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ый журналист, поэт, прозаик. Первые его материалы печатались в удмуртских республиканских газетах, поднимал тему любви и уважения к родному языку. Затем закончил журфак МГУ и аспирантуру, несколько лет работал в  военном отделе "Московского комсомольца". Активно сотрудничал с газетами "Аргументы и факты", "Время МН", работал в отделе политики "Московских новостей". Неоднократно бывал в Чечне, Палестине, Курдистане, Афганистане, Косово… Его коньком были репортажи из "горячих точек". Понимая судьбы малых народов, в том числе и Северного Кавказа, он в своих материалах пытается призвать к толерантности народов, неприкосновенности национальных обычаев в многонациональной стране. Эрик Батуев стал членом Союза писателей России в 24 года, не имея на руках ни одного поэтического сборника. Такое решение было принято на съезде молодых писателей в Москве после обсуждения  рукописи его первой книги. Для русского читателя имя нового поэта открыла Римма Казакова. Она перевела на русский язык его стихи. Валерий Батуев трагически погиб в марте 2002 года.</w:t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этого человека знают теперь все или почти все. Это Валерий Батуев, один из самых известных русских журналистов. Человек он поистине отважный, даже, можно сказать, безумно храбрый. Он готов ринуться в пасть смерти ради нескольких строк достоверной, правдивой информации ("Зов предков", независимая газета Дагестана).</w:t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дский народ всегда будет помнить о мужественном сыне удмуртского народа, посвятившем целый ряд статей героической борьбе курдов за свободу (Ю.В. Никифоренко, Ростам Броев).</w:t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нали его как человека скромного, неконфликтного, аккуратного. Он знал несколько языков. Абсолютно на равных общался и с сильными мира сего, и с деклассированными элементами "«Аргументы и факты").</w:t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180" w:right="-6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сходил всю Чечню и весь северный Кавказ. Ходил под пули ради правды, которую нельзя добыть в тиши редакционных кабинетов (Ваха Евлоев).</w:t>
      </w:r>
    </w:p>
    <w:p>
      <w:pPr>
        <w:pStyle w:val="Normal"/>
        <w:spacing w:lineRule="auto" w:line="240"/>
        <w:ind w:left="180" w:right="11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118" w:firstLine="720"/>
        <w:rPr>
          <w:sz w:val="28"/>
          <w:szCs w:val="28"/>
        </w:rPr>
      </w:pPr>
      <w:r>
        <w:rPr>
          <w:i/>
          <w:sz w:val="28"/>
          <w:szCs w:val="28"/>
        </w:rPr>
        <w:t>Отличается невероятным чувством справедливости и с равной болью писал и о чеченцах, и о российских солдатах (Николай Зятьков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UC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4:00Z</dcterms:created>
  <dc:creator>User</dc:creator>
  <dc:description/>
  <cp:keywords/>
  <dc:language>en-US</dc:language>
  <cp:lastModifiedBy>123</cp:lastModifiedBy>
  <cp:lastPrinted>2015-01-20T10:08:00Z</cp:lastPrinted>
  <dcterms:modified xsi:type="dcterms:W3CDTF">2024-09-26T10:34:00Z</dcterms:modified>
  <cp:revision>7</cp:revision>
  <dc:subject/>
  <dc:title/>
</cp:coreProperties>
</file>